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OSTE A DOMANDE FREQUENTI BCT – MILLEGRA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o avere il green pass per partecipa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rtecipazione è riservata ad atleti in possesso di green pass o tampone con esito negativo nelle 48 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o partecipare senza certificato medico di idoneità all’attività agonistic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ara è competitiva ed è riservata ad atleti cin possesso del certificato di idoneità all’attività agoni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sono tesserato con nessuna società, posso partecipare?</w:t>
      </w:r>
    </w:p>
    <w:p>
      <w:pPr>
        <w:pStyle w:val="Normal"/>
        <w:rPr/>
      </w:pPr>
      <w:r>
        <w:rPr>
          <w:sz w:val="24"/>
          <w:szCs w:val="24"/>
        </w:rPr>
        <w:t>Alla gara possono partecipare atleti regolarmente tesserati per il 2021 con CSI e FIDAL in regola con la certificazione medica, se non sei tesserato e hai il certificato medico, può richiedere il tesseramento giornaliero con il CSI al costo di €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ste il pacco ga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’ previsto il pacco gara che contiene la maglietta della manifestazione e altri gadg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previsti parchegg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ono previsti parcheggi riservati agli atle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o e dove si ritirano i pettorali di ga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ettorali sono ritirabili sabato dalle ore 16,30 alle 19,00 e domenica dalle 6,00 alle 8,15  presso la sede de L’Eco di Bergamo, consegnando o mostrando il green pass e sottoscrivendo l’autocertif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o delegare qualcuno al ritiro del pettorale?</w:t>
      </w:r>
    </w:p>
    <w:p>
      <w:pPr>
        <w:pStyle w:val="Normal"/>
        <w:rPr/>
      </w:pPr>
      <w:r>
        <w:rPr>
          <w:sz w:val="24"/>
          <w:szCs w:val="24"/>
        </w:rPr>
        <w:t>E’ possibile delegare una terza persona al ritiro del pettorale, sottoscrivendo la delega e allegando i documenti indicati sulla delega s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e ora è la partenz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rtenza è prevista alle ore 7,30 per la gara individuale 7,40 la gara a cronometro a coppie, le coppie partiranno distanziate di circa 30 seco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prevista il trasporto borse?</w:t>
      </w:r>
    </w:p>
    <w:p>
      <w:pPr>
        <w:pStyle w:val="Normal"/>
        <w:rPr/>
      </w:pPr>
      <w:r>
        <w:rPr>
          <w:sz w:val="24"/>
          <w:szCs w:val="24"/>
        </w:rPr>
        <w:t>E’ previsto il trasporto di piccole borse da consegnare entro le ore 7,10 per la gara individuale e entro le 8,15 per la gara a cop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faccio a capire il percor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o il percorso sarà segnalato con frecce e con fettucce bianche con scritta RUNNERS BERGAMO in blu, inoltre saranno presenti volontari (circa 100) ad ogni devi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o fare la doccia all’arriv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è previsto servizio spogliatoio e doc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 sono i ristor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previsti 2 ristori lungo il percorso con solo liquidi  e all’arrivo verrà consegnato un pacco ristoro individ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prevista la medaglia di finis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a medaglia di finisher verrà consegnata all’arrivo con il pacco rist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e ora sono le premiazio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emiazioni sono previste per le ore 11,00 sul campo di g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previsto il trasporto alla partenza a fine gara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on è previsto il trasporto per il rientro alla partenza che dista circa 2 k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1:00Z</dcterms:created>
  <dc:creator>Pirotta</dc:creator>
  <dc:description/>
  <cp:keywords/>
  <dc:language>en-US</dc:language>
  <cp:lastModifiedBy>Pirotta</cp:lastModifiedBy>
  <dcterms:modified xsi:type="dcterms:W3CDTF">2021-09-16T08:13:00Z</dcterms:modified>
  <cp:revision>3</cp:revision>
  <dc:subject/>
  <dc:title/>
</cp:coreProperties>
</file>