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lang w:val="en-US" w:eastAsia="en-US"/>
        </w:rPr>
        <w:drawing>
          <wp:inline distT="0" distB="0" distL="0" distR="0">
            <wp:extent cx="6117590" cy="11290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Modello di dichiarazione da rendere da parte di Atleti</w:t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ICHIARAZIONE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l sottoscri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.F. :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ttesta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MS" w:cs="TrebuchetMS" w:ascii="TrebuchetMS" w:hAnsi="TrebuchetMS"/>
        </w:rPr>
        <w:t xml:space="preserve"> </w:t>
      </w:r>
      <w:r>
        <w:rPr>
          <w:rFonts w:cs="TrebuchetMS" w:ascii="TrebuchetMS" w:hAnsi="TrebuchetMS"/>
        </w:rPr>
        <w:t>di non aver avuto diagnosi accertata di infezione da Covid-19;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lang w:val="en-US" w:eastAsia="en-US"/>
        </w:rPr>
      </w:pPr>
      <w:r>
        <w:rPr>
          <w:rFonts w:cs="TrebuchetMS" w:ascii="TrebuchetMS" w:hAnsi="Trebuchet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51765</wp:posOffset>
                </wp:positionV>
                <wp:extent cx="13335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11.95pt;width:10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i non aver avuto, nelle ultime settimane, sintomi riferibili all’infezione da Covid-19 tra i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quali, temperatura corporea &gt; 37,5 °C, tosse, astenia, dispnea, mialgie, diarrea, anosmia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geusia;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lang w:val="en-US" w:eastAsia="en-US"/>
        </w:rPr>
      </w:pPr>
      <w:r>
        <w:rPr>
          <w:rFonts w:cs="TrebuchetMS" w:ascii="TrebuchetMS" w:hAnsi="Trebuchet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41605</wp:posOffset>
                </wp:positionV>
                <wp:extent cx="133350" cy="145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11.15pt;width:10.4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i non aver avuto, nelle ultime settimane, contatti a rischio con persone affette da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ronavirus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n fede,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[data e firma dell’interessato]</w:t>
      </w:r>
    </w:p>
    <w:p>
      <w:pPr>
        <w:pStyle w:val="Normal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spacing w:before="0" w:after="20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Trebuchet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5:00Z</dcterms:created>
  <dc:creator>Pirotta</dc:creator>
  <dc:description/>
  <dc:language>en-US</dc:language>
  <cp:lastModifiedBy>Pirotta</cp:lastModifiedBy>
  <cp:lastPrinted>2021-09-16T08:39:00Z</cp:lastPrinted>
  <dcterms:modified xsi:type="dcterms:W3CDTF">2021-09-16T06:40:00Z</dcterms:modified>
  <cp:revision>1</cp:revision>
  <dc:subject/>
  <dc:title/>
</cp:coreProperties>
</file>