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DICHIARAZIONE AI SENSI DEGLI ARTT. 46 E 47 D.P.R. N. 445/2000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sottoscritto/a____________________________________________, nato/a il ___/ ___ /___a____________________________________(______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in ________________________________(______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omiciliato/a in __________________________________(______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____________________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cato/a a mezzo_______________nr.______________________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lasciato da 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essere atleta COVID-19positivo accertato e guari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avutonegli ultimi 14 giorni, per quanto di mia conoscenza, contatti con soggettirisultati positivi al COVID-19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essere a conoscenza dell’obbligo di rimanere al proprio domicilio inpresenza di sintomi respiratori (a titolo non esaustivo, temperatura corporea &gt; 37,5 °C, tosse, astenia, dispnea, mialgie, diarrea, anosmia, ageusia) e di ritornare agli allenamenti, dopo tali sintomi, a seguito di esito negativo di tamp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___________________ </w:t>
        <w:tab/>
        <w:tab/>
        <w:t>Firma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ALLEGARE FOTOCOPIA DEL DOCUMENTO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Style w:val="StrongEmphasis"/>
        </w:rPr>
        <w:t>Autorizzo il trattamento dei miei dati personaliai sensi del Decreto Legislativo 30 giugno 2003, n. 196 e 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4:00Z</dcterms:created>
  <dc:creator>Utente</dc:creator>
  <dc:description/>
  <dc:language>en-US</dc:language>
  <cp:lastModifiedBy>Pirotta</cp:lastModifiedBy>
  <dcterms:modified xsi:type="dcterms:W3CDTF">2020-06-05T14:24:00Z</dcterms:modified>
  <cp:revision>2</cp:revision>
  <dc:subject/>
  <dc:title/>
</cp:coreProperties>
</file>